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  <w:t xml:space="preserve">ΑΙΤΗΣΗ – ΔΗΛΩΣΗ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085465" cy="761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61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right="0" w:firstLine="194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right="0" w:firstLine="1947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right="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99.8pt;mso-wrap-distance-left:9.05pt;mso-wrap-distance-right:9.05pt;mso-wrap-distance-top:0pt;mso-wrap-distance-bottom:0pt;margin-top:14.45pt;mso-position-vertical-relative:text;margin-left: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right="0" w:firstLine="194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right="0" w:firstLine="1947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right="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eastAsia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Κλάδος- Ειδικότητα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Σχολείο που υπηρέτησα το 2017-2018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ΔΕΚΕΜΒΡΙΟ 2017) 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tbl>
      <w:tblPr>
        <w:tblW w:w="491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tbl>
      <w:tblPr>
        <w:tblW w:w="491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440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dc:language>en-US</dc:language>
  <cp:lastModifiedBy/>
  <cp:lastPrinted>2012-06-28T12:51:00Z</cp:lastPrinted>
  <dcterms:modified xsi:type="dcterms:W3CDTF">2018-09-09T10:17:04Z</dcterms:modified>
  <cp:revision>11</cp:revision>
  <dc:subject/>
  <dc:title>ΑΙΤΗΣΗ – ΔΗΛΩΣΗ</dc:title>
</cp:coreProperties>
</file>